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博热议昏婚现象下的文本共鸣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博热议：昏婚现象下的文本共鸣与社会反思</w:t>
      </w:r>
      <w:r>
        <w:rPr>
          <w:sz w:val="32"/>
          <w:szCs w:val="32"/>
        </w:rPr>
        <w:t>&lt;/p&gt;&lt;p&gt;&lt;img src="/static-img/h4USbz_a5a8XXk3YK5jgzsC4yCPwBE1LpWcAVrX4ICT3Hrt9AjjKLeBu5t9Jwp3m.jpg"&gt;&lt;/p&gt;&lt;p&gt;</w:t>
      </w:r>
      <w:r>
        <w:rPr>
          <w:sz w:val="32"/>
          <w:szCs w:val="32"/>
        </w:rPr>
        <w:t>近年来，随着互联网的普及和社交媒体的兴起，一些昏嫁案例在网上引发了广泛的关注。昏嫁，即未经双方家长同意就私自举行婚礼，这种行为在传统文化中被视为不尊重家庭规矩，甚至是对父母的一种不敬。然而，在现代社会，这样的行为也逐渐成为了一些年轻人逃避责任、追求个性化生活方式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新浪微博上的用户分享，他们所知道的一个典型案例就是小明和小红。在他们看来，小明和小红是一对很般配的恋人，但由于家庭背景不同，他们决定私下举行仪式，而不是向双方家长公开。事件发生后，小明和小红迅速成为了网络上的焦点，被许多网友称作“爱情英雄”。</w:t>
      </w:r>
      <w:r>
        <w:rPr>
          <w:sz w:val="32"/>
          <w:szCs w:val="32"/>
        </w:rPr>
        <w:t>&lt;/p&gt;&lt;p&gt;&lt;img src="/static-img/KPMrI8pPJL4g9QqvulaIlMC4yCPwBE1LpWcAVrX4ICT3Hrt9AjjKLeBu5t9Jwp3m.jpg"&gt;&lt;/p&gt;&lt;p&gt;</w:t>
      </w:r>
      <w:r>
        <w:rPr>
          <w:sz w:val="32"/>
          <w:szCs w:val="32"/>
        </w:rPr>
        <w:t>然而，不同的声音也层出不穷，有一些用户认为这样的行为是逃避责任，是缺乏诚信。而其他一些则认为这是爱情自由发展的一个体现，应该给予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张三和李四的故事，也在新浪微博上引起了激烈讨论。张三因为工作调动而搬到了另一座城市，与女朋友李四保持联系，并最终决定在返乡之际私自结婚。但这次，他没有得到他的女朋友一家的支持，最终导致两人分手。这件事情让很多人深刻感受到了昏嫁带来的风险。</w:t>
      </w:r>
      <w:r>
        <w:rPr>
          <w:sz w:val="32"/>
          <w:szCs w:val="32"/>
        </w:rPr>
        <w:t>&lt;/p&gt;&lt;p&gt;&lt;img src="/static-img/fiWLm2hNe0ArTjnyCG-GicC4yCPwBE1LpWcAVrX4ICT3Hrt9AjjKLeBu5t9Jwp3m.jpg"&gt;&lt;/p&gt;&lt;p&gt;</w:t>
      </w:r>
      <w:r>
        <w:rPr>
          <w:sz w:val="32"/>
          <w:szCs w:val="32"/>
        </w:rPr>
        <w:t>这些真实案例无疑为我们提供了深入思考的问题：当代青年的价值观究竟是什么？他们面临压力时如何处理个人与集体之间关系的问题？更重要的是，我们作为社会大众，对于这种现象该如何进行正确地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审视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背后的故事，都能发现其复杂多面的内涵，以及它对于我们理解当代青年的价值观、心理状态以及社会态度等方面具有重要意义。在这个快速变化的世界里，让我们一起探索并寻找解决问题的方法吧！</w:t>
      </w:r>
      <w:r>
        <w:rPr>
          <w:sz w:val="32"/>
          <w:szCs w:val="32"/>
        </w:rPr>
        <w:t>&lt;/p&gt;&lt;p&gt;&lt;img src="/static-img/7hPoas-HwHaEssH11QopBsC4yCPwBE1LpWcAVrX4ICT3Hrt9AjjKLeBu5t9Jwp3m.jpg"&gt;&lt;/p&gt;&lt;p&gt;&lt;a href = "/doc/421868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博热议昏婚现象下的文本共鸣与社会反思</w:t>
      </w:r>
      <w:r>
        <w:rPr>
          <w:sz w:val="32"/>
          <w:szCs w:val="32"/>
        </w:rPr>
        <w:t>.doc" rel="alternate" download="421868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博热议昏婚现象下的文本共鸣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